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2.12.2024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Вопрос-ответ»: «Гаражная амнистия»: как стать владельцем земли под гаражо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одолжает разъяснять актуальные вопросы в сфере земли и недвижимости. Несмотря на то, что больше трех лет назад заработал закон о «гаражной амнистии», который позволяет владельцам гаражей бесплатно получить в собственность землю под строением и узаконить свою недвижимость, он продолжает быть востребованным у южноуральцев. Сегодня в рамках рубрики «Вопрос-ответ» разберем одно из обращений, которое касается порядка оформления документов на земельный участок под гаражом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ентирует заместитель начальника отдела координации и анализа деятельности в учетно-регистрационной сфере Управления Росреестра по Челябинской области </w:t>
      </w:r>
      <w:r>
        <w:rPr>
          <w:b/>
          <w:sz w:val="28"/>
          <w:szCs w:val="28"/>
        </w:rPr>
        <w:t>Ольга Ильиче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26 года «гаражная амнистия» (Федеральный закон от 05.04.2021 № 79-ФЗ «О внесении изменений в отдельные законодательные акты Российской Федерации») даёт возможность владельцу гаража, возведенного до 30 декабря 2004 года, оформить в собственность земельный участок под ним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 необходимо выяснить, стоит ли на кадастровом учете земельный участок под гаражом. Для этого можно воспользоваться онлайн сервисами официального сайта Росреестра (Публичная кадастровая карта, «Справочная информация по объектам недвижимости в режиме online») или запросить выписку из ЕГРН на земельный участок, указав его адрес относительно номера гаражного бо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иска из ЕГРН не содержит сведений о земельном участке под гаражом (то есть сведения отсутствуют), нужно сначала образовать земельный участок под гаражом. Для этого необходимо обратиться в орган местного самоуправления (администрацию города, района) с заявлением о предварительном согласовании предоставления земельного участка. Для образования земельного участка понадобится составить схему расположения земельного участка, обозначающую границы и координаты земельного участка. На основании этой схемы, после того как администрацией будет принято решение о предварительном согласовании предоставления земельного участка, нужно будет провести межевание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может не понадобиться, если земельный участок под гаражом уже сформирован в проекте межевания территории ГСК. Межевание земельного участка, то есть подготовка межевого плана, понадобится в любом случае, если земельный участок под гаражом не стоит на кадастровом учет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писка из ЕГРН содержит сведения о земельном участке под гаражом, то соответственно проводить межевание не нужно. Следует сразу обратиться в администрацию за предоставлением земельного участка под гаражом. Орган местного самоуправления в свою очередь должен самостоятельно представить в Росреестр заявления и документы для регистрации права собственности на земельный участок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2T12:06:00Z</cp:lastPrinted>
  <dcterms:modified xsi:type="dcterms:W3CDTF">2024-12-13T08:04:00Z</dcterms:modified>
  <cp:revision>3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